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ИЭВБ  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Г.С. Розенбе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характеристики по должностям науч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экологии Волжского бассей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 (ИЭВБ Р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меститель директора по научной работ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валификации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 должность заместителя директора Института по научной работе назначается лицо, имеющее высшее профессиональное образование и стаж работы по специальности не менее 5 лет, при наличии ученой степени доктора (кандидата) наук - стаж научно-педагогической работы не менее 3 лет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меститель  директора по научной работе должен иметь за последние пять лет своей рабо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не менее 25 научных трудов по профилю института (монографий, статей в журналах индексируемых в международных и российских базах научного цитирования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пыт научно-организационной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пыт руководства или непосредственного участия исследованиями по государственному заданию, научным грантам, и другими научными работ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частие в организации и проведении общероссийских и международных научных мероприятий (съездов, симпозиумов, конференций) в качестве организатора и докладчик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Заместитель директора Института по научной работе должен знать: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ahoma"/>
          <w:szCs w:val="20"/>
        </w:rPr>
        <w:t>законодательные и нормативные</w:t>
      </w:r>
      <w:r>
        <w:rPr>
          <w:rStyle w:val="Appleconvertedspace"/>
          <w:rFonts w:cs="Tahoma"/>
          <w:szCs w:val="20"/>
        </w:rPr>
        <w:t> </w:t>
      </w:r>
      <w:hyperlink r:id="rId2">
        <w:r>
          <w:rPr>
            <w:rStyle w:val="InternetLink"/>
            <w:rFonts w:cs="Tahoma"/>
            <w:color w:val="000000"/>
            <w:szCs w:val="20"/>
            <w:u w:val="none"/>
          </w:rPr>
          <w:t>правовые акты</w:t>
        </w:r>
      </w:hyperlink>
      <w:r>
        <w:rPr>
          <w:rFonts w:cs="Tahoma"/>
          <w:szCs w:val="20"/>
        </w:rPr>
        <w:t>, определяющие направления развития соответствующей отрасли экономики, науки и техники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направления деятельности, профиль и специализацию Института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остановления, распоряжения, приказы и другие руководящие материалы вышестоящих органов, касающиеся деятельности Института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достижения отечественной и зарубежной науки и техники в области деятельности Института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научные методы проведения исследовательских работ, технических разработок и их экспериментальной проверки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результаты исследований и разработок по смежным проблемам, осуществляемым другими учреждениями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методы планирования и финансирования научных исследований и разработок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действующие системы оплаты труда и формы материального стимулирования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орядок заключения и исполнения договоров и контрактов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экономику, организацию труда, производства и управления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действующее законодательство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равила и нормы</w:t>
      </w:r>
      <w:r>
        <w:rPr>
          <w:rStyle w:val="Appleconvertedspace"/>
          <w:rFonts w:cs="Tahoma"/>
          <w:szCs w:val="20"/>
        </w:rPr>
        <w:t> </w:t>
      </w:r>
      <w:hyperlink r:id="rId3">
        <w:r>
          <w:rPr>
            <w:rStyle w:val="InternetLink"/>
            <w:rFonts w:cs="Tahoma"/>
            <w:color w:val="000000"/>
            <w:szCs w:val="20"/>
            <w:u w:val="none"/>
          </w:rPr>
          <w:t>охраны труда</w:t>
        </w:r>
      </w:hyperlink>
      <w:r>
        <w:rPr>
          <w:rFonts w:cs="Tahoma"/>
          <w:szCs w:val="20"/>
        </w:rPr>
        <w:t>,</w:t>
      </w:r>
      <w:r>
        <w:rPr>
          <w:rStyle w:val="Appleconvertedspace"/>
          <w:rFonts w:cs="Tahoma"/>
          <w:szCs w:val="20"/>
        </w:rPr>
        <w:t> </w:t>
      </w:r>
      <w:hyperlink r:id="rId4">
        <w:r>
          <w:rPr>
            <w:rStyle w:val="InternetLink"/>
            <w:rFonts w:cs="Tahoma"/>
            <w:color w:val="000000"/>
            <w:szCs w:val="20"/>
            <w:u w:val="none"/>
          </w:rPr>
          <w:t>техники безопасности</w:t>
        </w:r>
      </w:hyperlink>
      <w:r>
        <w:rPr>
          <w:rFonts w:cs="Tahoma"/>
          <w:szCs w:val="20"/>
        </w:rPr>
        <w:t>, производственной санитарии и противопожарной защиты.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Tahoma"/>
          <w:b/>
          <w:b/>
          <w:bCs/>
          <w:szCs w:val="20"/>
          <w:lang w:val="en-US"/>
        </w:rPr>
      </w:pPr>
      <w:r>
        <w:rPr>
          <w:rFonts w:cs="Tahoma"/>
          <w:b/>
          <w:bCs/>
          <w:szCs w:val="20"/>
        </w:rPr>
        <w:t>Должностные обязанности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rFonts w:cs="Tahoma"/>
          <w:b/>
          <w:b/>
          <w:bCs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Заместитель директора Института по научной работе: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руководит одной или несколькими проблемами (направлениями) научной, научно-технической и производственно-хозяйственной деятельности Института, о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осуществляет контроль за соблюдением установленных требований и нормативов по организации труда при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обоснований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организует проведение комплексных исследований и разработок по проблеме (направлению), участвует в их осуществлении, обеспечивает выполнение тематических планов, высокое качество и высокий научный уровень работ, практическое использование их результатов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координирует деятельность подчиненных ему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там и другим нормативам, а также согласование технической документации с соисполнителями, заказчиками и субподрядными организациями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организует подготовку к изданию научных трудов, являющихся результатом исследований и разработок, их рецензирование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низациями и оказанию научно-методической помощи предприятиям и другим учреждениям (организациям)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ринимает меры по обеспечению подразделений Института необходимым оборудованием и материалами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организует правильную техническую эксплуатацию и ремонт оборудования, контроль за соблюдением правил и норм охраны труда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обеспечивает рациональную расстановку и использование кадров в подчиненных ему подразделениях, соблюдение производственной и трудовой дисциплины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/>
      </w:pPr>
      <w:r>
        <w:rPr>
          <w:rFonts w:cs="Tahoma"/>
          <w:szCs w:val="20"/>
        </w:rPr>
        <w:t>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</w:t>
      </w:r>
      <w:r>
        <w:rPr>
          <w:rStyle w:val="Appleconvertedspace"/>
          <w:rFonts w:cs="Tahoma"/>
          <w:szCs w:val="20"/>
        </w:rPr>
        <w:t> </w:t>
      </w:r>
      <w:hyperlink r:id="rId5">
        <w:r>
          <w:rPr>
            <w:rStyle w:val="InternetLink"/>
            <w:rFonts w:cs="Tahoma"/>
            <w:color w:val="000000"/>
            <w:szCs w:val="20"/>
            <w:u w:val="none"/>
          </w:rPr>
          <w:t>авторские свидетельства</w:t>
        </w:r>
      </w:hyperlink>
      <w:r>
        <w:rPr>
          <w:rStyle w:val="Appleconvertedspace"/>
          <w:rFonts w:cs="Tahoma"/>
          <w:szCs w:val="20"/>
        </w:rPr>
        <w:t> </w:t>
      </w:r>
      <w:r>
        <w:rPr>
          <w:rFonts w:cs="Tahoma"/>
          <w:szCs w:val="20"/>
        </w:rPr>
        <w:t>на изобретения, патенты и лицензии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роводит работу по повышению квалификации и подготовке научных кадров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участвует в пропаганде научных знаний и достижений науки и техники, в организации научных конференций, совещаний, дискуссий, дает отзывы и заключения на разработки, связанные с тематикой руководимых им проблем (направлений);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 xml:space="preserve">принимает участие в решении основных вопросов научно-технической и хозяйственной деятельности Института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Права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Заместитель директора Института по научной работе имеет право:</w:t>
      </w:r>
    </w:p>
    <w:p>
      <w:pPr>
        <w:pStyle w:val="Style15"/>
        <w:numPr>
          <w:ilvl w:val="0"/>
          <w:numId w:val="36"/>
        </w:numPr>
        <w:shd w:fill="FFFFFF" w:val="clear"/>
        <w:spacing w:before="0" w:after="0"/>
        <w:jc w:val="both"/>
        <w:textAlignment w:val="baseline"/>
        <w:rPr/>
      </w:pPr>
      <w:r>
        <w:rPr>
          <w:rFonts w:cs="Tahoma"/>
          <w:szCs w:val="20"/>
        </w:rPr>
        <w:t>представлять интересы Института во</w:t>
      </w:r>
      <w:r>
        <w:rPr>
          <w:rStyle w:val="Appleconvertedspace"/>
          <w:rFonts w:cs="Tahoma"/>
          <w:szCs w:val="20"/>
        </w:rPr>
        <w:t> </w:t>
      </w:r>
      <w:hyperlink r:id="rId6">
        <w:r>
          <w:rPr>
            <w:rStyle w:val="InternetLink"/>
            <w:rFonts w:cs="Tahoma"/>
            <w:color w:val="000000"/>
            <w:szCs w:val="20"/>
            <w:u w:val="none"/>
          </w:rPr>
          <w:t>взаимоотношениях</w:t>
        </w:r>
      </w:hyperlink>
      <w:r>
        <w:rPr>
          <w:rStyle w:val="Appleconvertedspace"/>
          <w:rFonts w:cs="Tahoma"/>
          <w:szCs w:val="20"/>
        </w:rPr>
        <w:t> </w:t>
      </w:r>
      <w:r>
        <w:rPr>
          <w:rFonts w:cs="Tahoma"/>
          <w:szCs w:val="20"/>
        </w:rPr>
        <w:t>с органами государственной власти, юридическими лицами, гражданами;</w:t>
      </w:r>
    </w:p>
    <w:p>
      <w:pPr>
        <w:pStyle w:val="Style15"/>
        <w:numPr>
          <w:ilvl w:val="0"/>
          <w:numId w:val="3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одписывать документы в пределах своей компетенции;</w:t>
      </w:r>
    </w:p>
    <w:p>
      <w:pPr>
        <w:pStyle w:val="Style15"/>
        <w:numPr>
          <w:ilvl w:val="0"/>
          <w:numId w:val="3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редставлять на рассмотрение директора Института предложения по улучшению деятельности Института;</w:t>
      </w:r>
    </w:p>
    <w:p>
      <w:pPr>
        <w:pStyle w:val="Style15"/>
        <w:numPr>
          <w:ilvl w:val="0"/>
          <w:numId w:val="36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получать от руководителей структурных подразделений учреждения информацию, необходимую для осуществления свое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Tahoma"/>
          <w:b/>
          <w:b/>
          <w:bCs/>
          <w:szCs w:val="20"/>
          <w:lang w:val="en-US"/>
        </w:rPr>
      </w:pPr>
      <w:r>
        <w:rPr>
          <w:rFonts w:cs="Tahoma"/>
          <w:b/>
          <w:bCs/>
          <w:szCs w:val="20"/>
        </w:rPr>
        <w:t>Ответственность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rFonts w:cs="Tahoma"/>
          <w:b/>
          <w:b/>
          <w:bCs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Заместитель директора Института несет ответственность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rPr>
          <w:rFonts w:cs="Tahoma"/>
          <w:b/>
          <w:b/>
          <w:caps/>
          <w:szCs w:val="20"/>
        </w:rPr>
      </w:pPr>
      <w:r>
        <w:rPr>
          <w:rFonts w:cs="Tahoma"/>
          <w:b/>
          <w:cap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НЫЙ СЕКРЕТАРЬ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валификации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На должность ученого секретаря назначается лицо, имеющее ученую степень доктора или кандидата наук, научные труды, опыт научной и организаторской работы не менее 5 лет.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, обладающие указанным опытом работ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еный секретарь избирается Ученым советом Института по представлению директора Института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Ученый секретарь должен иметь за последние пять лет своей работы научные труды по профилю института (монографии, статьи в журналах индексируемых в международных и российских базах научного цитирования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еный секретарь должен знать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законодательные и нормативные правовые акты, научные проблемы соответствующей области знаний, науки и техники, направления развития отрасли экономики по профилю деятельности учреждения, руководящие материалы вышестоящих органов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установленный порядок организации, планирования и финансирования, проведения и внедрения научных исследований и разработок, их патентно-информационного обеспече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действующие положения по подготовке и повышению квалификации кадров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порядок проведения конкурсов и аттестации научных работников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вые вопросы оформления договорных отношений при совместном выполнении работ с другими учреждениями, организациями и предприятиям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методы организации труда научных работников и управления научными исследованиями и разработкам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руководящие материалы по организации делопроизводств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законодательство о труде, правила и нормы охраны труд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еный секретарь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возглавляет подготовку предложений по сводным перспективным и годовым планам научных исследований и разработок, а также осуществляет координацию тематических планов научно-исследовательских работ, выполняемых структурными подразделениями Института, а также другими учреждениями, организациями и предприятиями при совместном их проведени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ует контроль за своевременным и качественным выполнением установленных тематических планов и подготовку сводных отчетов о деятельности Институт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вает координацию при разработке основных направлений работы Института, планов и программ повышения эффективности его деятельности, улучшения организации труда и управления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авливает проекты планов работы ученого совета, контролирует их выполнение и осуществление принятых советом решени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>рассматривает материалы, связанные с оформлением соискательства ученых степеней и ученых звани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готовит предложения к планам издания научных трудов, обеспечивает их рецензирование, а также проведение научных конференций, совещаний, семинаров, дискусси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ует проведение конкурсов на замещение вакантных должностей научных работников и аттестации научных работников, разработку критериев и методов оценки их деятельност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координирует деятельность научно-вспомогательных подразделений Институт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готовит предложения по подготовке и повышению квалификации научных кадров, стажировке научных сотруд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еный секретар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одписывать документы в пределах своей компетен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ять на рассмотрение руководства предложения по улучшению деятельности Институ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от руководителей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ченый секретарь несет ответственность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ВЕДУЩИЙ ЛАБОРАТОРИЕЙ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валификации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должность заведующего лабораторией назначается лицо, имеющее ученую степень доктора или кандидата наук, научные труды, опыт научной и организаторской работы не менее 5 лет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едующий лабораторией назначается директором Института по результатам конкурса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 xml:space="preserve">Заведующий лабораторией </w:t>
      </w:r>
      <w:r>
        <w:rPr>
          <w:color w:val="000000"/>
        </w:rPr>
        <w:t>должен иметь за последние пять лет своей работ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не менее 25 научных трудов по профилю института (монографий, статей в журналах индексируемых в международных и российских базах научного цитирования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пыт научно-организационной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пыт руководства или непосредственного участия исследованиями по государственному заданию, научным грантам, и другими научными работ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частие в организации и проведении общероссийских и международных научных мероприятий (съездов, симпозиумов, конференций) в качестве организатора и докладчика.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едующий лабораторией должен знать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конодательные и нормативные правовые акты, научные проблемы соответствующей области знаний, науки и техники, направления развития отрасли экономики, руководящие материалы вышестоящих органов, отечественные и зарубежные достижения по этим вопросам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становленный порядок организации, планирования и финансирования, проведения и внедрения научных исследований и разработок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ядок заключения и исполнения договоров при совместном выполнении работ с другими учреждениями, организациями и предприятиям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учное оборудование лаборатории, правила его эксплуатаци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истемы управления научными исследованиями и разработками, организации, оценки и оплаты труда научных работников, формы их материального поощрения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йствующие положения по подготовке и повышению квалификации кадров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уководящие материалы по организации делопроизводства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удовое законодательство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 и нормы охраны труда.</w:t>
      </w:r>
    </w:p>
    <w:p>
      <w:pPr>
        <w:pStyle w:val="Normal"/>
        <w:autoSpaceDE w:val="false"/>
        <w:ind w:firstLine="2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Должностные обязанности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едующий лабораторией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ует выполнение научно-исследовательских работ, предусмотренных для лаборатории в тематическом плане Института, и определяет перспективы их развития по соответствующей области знаний, выбирает методы и средства проведения исследований и разработок, пути решения поставленных перед лабораторией научных и технических задач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атывает проекты перспективных и годовых планов работы лаборатории и представляет их дирекции Институ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уководит разработкой технических заданий, методических и рабочих программ, технико-экономических обоснований, прогнозов и предложений по развитию соответствующей отрасли экономики, науки и техники, других плановых документов и методических материал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соисполнителей плановых научно-исследовательских работ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научное руководство по проблемам, предусмотренным в тематическом плане лаборатории, формулирует их конечные цели и предполагаемые результаты и принимает непосредственное участие в проведении важнейших работ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ирует выполнение предусмотренных планом заданий, договорных обязательств, а также качество работ, выполненных специалистами лаборатории и соисполнителя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тверждает и представляет на рассмотрение Ученого совета Института научные отчеты о работах, выполненных лабораторие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вает практическое применение результатов исследований, авторский надзор и оказание технической помощи при их внедрен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потребность лаборатории в оборудовании, материалах и других ресурсах, необходимых для проведения работ, и принимает меры по обеспечению лаборатории этими ресурсами, сохранности оборудования, аппаратуры и приборов, их рациональному использованию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ует работу по патентованию и лицензированию научных и технических достижений, регистрации изобретений и рационализаторских предлож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вает повышение эффективности работы лаборатории, рациональную расстановку работников, принимает меры по повышению их творческой актив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ледит за безопасным проведением работ, соблюдением правил и норм охраны труд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ствует в подборе кадров, проводит работу по их аттестации и оценке деятельности, повышению квалификации, вносит предложения по оплате труда и материальному стимулированию работников с учетом личного вклада в общие результаты работы лаборатор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направления деятельности научно-исследовательских групп, входящих в состав лаборатории, организует и координирует их работу.</w:t>
      </w:r>
    </w:p>
    <w:p>
      <w:pPr>
        <w:pStyle w:val="Normal"/>
        <w:autoSpaceDE w:val="false"/>
        <w:ind w:firstLine="2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Права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едующий лаборатории имеет право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дписывать документы в пределах своей компетен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тавлять на рассмотрение дирекции Института предложения по улучшению деятельности лаборатор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лучать от руководителей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едующий лабораторией несет ответственность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оследствия принимаемых решений, сохранность и эффективное использование имущества лаборатории и Института, а также финансово-хозяйственные результаты их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ВЕДУЩИЙ ГРУППОЙ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валификации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На должность заведующего группой назначается лицо, имеющее ученую степень доктора или кандидата наук, научные труды, опыт научной и организаторской работы не менее 5 лет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едующий группой назначается директором Института по результатам конкурса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 xml:space="preserve">Заведующий группой </w:t>
      </w:r>
      <w:r>
        <w:rPr>
          <w:color w:val="000000"/>
        </w:rPr>
        <w:t>должен иметь за последние пять лет своей рабо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не менее 20 научных трудов по профилю института (монографий, статей в журналах индексируемых в международных и российских базах научного цитирования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пыт научно-организационной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пыт руководства или непосредственного участия исследованиями по государственному заданию, научным грантам, и другими научными работ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частие в организации и проведении общероссийских и международных научных мероприятий (съездов, симпозиумов, конференций) в качестве организатора и докладчика.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Заведующий группой должен знать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конодательные и нормативные правовые акты, научные проблемы соответствующей области знаний, науки и техники, направления развития отрасли экономики, руководящие материалы вышестоящих органов, отечественные и зарубежные достижения по этим вопросам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становленный порядок организации, планирования и финансирования, проведения и внедрения научных исследований и разработок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ядок заключения и исполнения договоров при совместном выполнении работ с другими учреждениями, организациями и предприятиям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учное оборудование лаборатории, правила его эксплуатаци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истемы управления научными исследованиями и разработками, организации, оценки и оплаты труда научных работников, формы их материального поощрения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йствующие положения по подготовке и повышению квалификации кадров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уководящие материалы по организации делопроизводства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удовое законодательство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 и нормы охраны труда.</w:t>
      </w:r>
    </w:p>
    <w:p>
      <w:pPr>
        <w:pStyle w:val="Normal"/>
        <w:autoSpaceDE w:val="false"/>
        <w:ind w:firstLine="2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Должностные обязанности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Заведующий группой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ует выполнение научно-исследовательских работ, предусмотренных для лаборатории в тематическом плане Института, и определяет перспективы их развития по соответствующей области знаний, выбирает методы и средства проведения исследований и разработок, пути решения поставленных перед лабораторией научных и технических задач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атывает проекты перспективных и годовых планов работы лаборатории и представляет их дирекции Институ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уководит разработкой технических заданий, методических и рабочих программ, технико-экономических обоснований, прогнозов и предложений по развитию соответствующей отрасли экономики, науки и техники, других плановых документов и методических материал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соисполнителей плановых научно-исследовательских работ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научное руководство по проблемам, предусмотренным в тематическом плане лаборатории, формулирует их конечные цели и предполагаемые результаты и принимает непосредственное участие в проведении важнейших работ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ирует выполнение предусмотренных планом заданий, договорных обязательств, а также качество работ, выполненных специалистами лаборатории и соисполнителя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тверждает и представляет на рассмотрение Ученого совета Института научные отчеты о работах, выполненных лабораторие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вает практическое применение результатов исследований, авторский надзор и оказание технической помощи при их внедрен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потребность лаборатории в оборудовании, материалах и других ресурсах, необходимых для проведения работ, и принимает меры по обеспечению лаборатории этими ресурсами, сохранности оборудования, аппаратуры и приборов, их рациональному использованию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ует работу по патентованию и лицензированию научных и технических достижений, регистрации изобретений и рационализаторских предлож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вает повышение эффективности работы лаборатории, рациональную расстановку работников, принимает меры по повышению их творческой актив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ледит за безопасным проведением работ, соблюдением правил и норм охраны труд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ствует в подборе кадров, проводит работу по их аттестации и оценке деятельности, повышению квалификации, вносит предложения по оплате труда и материальному стимулированию работников с учетом личного вклада в общие результаты работы лаборатор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направления деятельности научно-исследовательских групп, входящих в состав лаборатории, организует и координирует их работу.</w:t>
      </w:r>
    </w:p>
    <w:p>
      <w:pPr>
        <w:pStyle w:val="Normal"/>
        <w:autoSpaceDE w:val="false"/>
        <w:ind w:firstLine="2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Права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Заведующий группой имеет право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дписывать документы в пределах своей компетен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тавлять на рассмотрение дирекции Института предложения по улучшению деятельности лаборатор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лучать от руководителей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Заведующий группой несет ответственность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оследствия принимаемых решений, сохранность и эффективное использование имущества лаборатории и Института, а также финансово-хозяйственные результаты их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9" w:before="60" w:after="0"/>
        <w:ind w:right="800" w:hanging="0"/>
        <w:jc w:val="center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59" w:before="60" w:after="0"/>
        <w:ind w:right="800" w:hanging="0"/>
        <w:jc w:val="center"/>
        <w:rPr>
          <w:b/>
          <w:b/>
          <w:bCs/>
          <w:caps/>
        </w:rPr>
      </w:pPr>
      <w:r>
        <w:rPr>
          <w:b/>
          <w:caps/>
        </w:rPr>
        <w:t>Главный научный сотрудник</w:t>
      </w:r>
    </w:p>
    <w:p>
      <w:pPr>
        <w:pStyle w:val="Normal"/>
        <w:spacing w:lineRule="auto" w:line="259" w:before="60" w:after="0"/>
        <w:ind w:right="80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9" w:before="60" w:after="0"/>
        <w:ind w:right="800" w:hanging="0"/>
        <w:jc w:val="center"/>
        <w:rPr>
          <w:b/>
          <w:b/>
          <w:bCs/>
          <w:caps/>
        </w:rPr>
      </w:pPr>
      <w:r>
        <w:rPr>
          <w:b/>
          <w:bCs/>
        </w:rPr>
        <w:t>Требования к квалификации</w:t>
      </w:r>
    </w:p>
    <w:p>
      <w:pPr>
        <w:pStyle w:val="Normal"/>
        <w:spacing w:lineRule="auto" w:line="259" w:before="60" w:after="0"/>
        <w:ind w:right="80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2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должность главного научного сотрудника назначается лицо, имеющее ученую степень доктора наук, крупные научные труды или дипломы на открытия и авторские свидетельства на изобретения, а также реализованные на практике результаты, научный авторитет в соответствующей области знаний.</w:t>
      </w:r>
    </w:p>
    <w:p>
      <w:pPr>
        <w:pStyle w:val="Normal"/>
        <w:autoSpaceDE w:val="false"/>
        <w:ind w:firstLine="2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 назначается директором Института по результатам конкурса  или 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rial"/>
          <w:color w:val="000000"/>
        </w:rPr>
        <w:t xml:space="preserve">Главный научный сотрудник </w:t>
      </w:r>
      <w:r>
        <w:rPr>
          <w:color w:val="000000"/>
        </w:rPr>
        <w:t>должен иметь за последние пять лет своей работы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cs="Arial"/>
          <w:color w:val="000000"/>
        </w:rPr>
      </w:pPr>
      <w:r>
        <w:rPr>
          <w:color w:val="000000"/>
        </w:rPr>
        <w:t xml:space="preserve">не менее 30 научных трудов по профилю института (монографий, статей в журналах индексируемых в международных и российских базах научного цитирования)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cs="Arial"/>
          <w:color w:val="000000"/>
        </w:rPr>
      </w:pPr>
      <w:r>
        <w:rPr>
          <w:color w:val="000000"/>
        </w:rPr>
        <w:t xml:space="preserve">участие в </w:t>
      </w:r>
      <w:r>
        <w:rPr>
          <w:rFonts w:cs="Arial"/>
          <w:color w:val="000000"/>
        </w:rPr>
        <w:t>докладах на общероссийских или международных научных конференциях (симпозиумах)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ыт руководства исследованиями по самостоятельным темам в институте, Российским и Международным программам (грантам), в том числе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/>
          <w:color w:val="000000"/>
        </w:rPr>
        <w:t>опыт подготовки научных кадров высшей квалификации (докторов, кандидатов наук).</w:t>
      </w:r>
    </w:p>
    <w:p>
      <w:pPr>
        <w:pStyle w:val="Normal"/>
        <w:autoSpaceDE w:val="false"/>
        <w:ind w:firstLine="2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 должен знать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учные проблемы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ы экономического стимулирования и материального поощрения работников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йствующее законодательство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ю труда, производства и управления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 и нормы охраны труда.</w:t>
      </w:r>
    </w:p>
    <w:p>
      <w:pPr>
        <w:pStyle w:val="Normal"/>
        <w:spacing w:lineRule="auto" w:line="259" w:before="60" w:after="0"/>
        <w:ind w:right="800" w:hanging="0"/>
        <w:jc w:val="both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Должностные обязанности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улирует новые направления исследований и разработок, организует составление программы работ, определяет методы и средства их прове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ствует в формировании планов научно 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установленные сроки разрабатывает и представляет на утверждение руководству индивидуальный план работы по государственному заданию ИЭВБ РА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чественно, в полном объеме выполняет работы по государственному заданию ИЭВБ РАН в соответствии с утвержденным индивидуальным планом и представлять отчеты о проделанной работ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ежегодно осуществляет публикацию результатов своей научной деятельности в журналах </w:t>
      </w:r>
      <w:r>
        <w:rPr/>
        <w:t xml:space="preserve">индексируемых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РИНЦ и других отечественных и международных базах данных научного цитирования, и рекомендованных ВАК и разрабатывает продукты интеллектуальной деятельности (Приложение 1 к персональной должностной инструкции научного сотрудника ИЭВБ РАН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бщает получаемые результаты, проводит научно-исследовательскую экспертизу законченных исследований и разработок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подготовку и повышение квалификации научных кадров в соответствующей области зна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Права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 имеет право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тавлять на рассмотрение дирекции Института предложения по по улучшению деятельности Институт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лучать от руководителей структурных подразделений Инстьитута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 несет ответственность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spacing w:lineRule="auto" w:line="259" w:before="60" w:after="0"/>
        <w:ind w:right="800" w:hanging="0"/>
        <w:jc w:val="both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Normal"/>
        <w:spacing w:lineRule="auto" w:line="259" w:before="60" w:after="0"/>
        <w:ind w:right="8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едущий научный сотрудник</w:t>
      </w:r>
    </w:p>
    <w:p>
      <w:pPr>
        <w:pStyle w:val="Normal"/>
        <w:spacing w:lineRule="auto" w:line="259" w:before="60" w:after="0"/>
        <w:ind w:right="80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9" w:before="60" w:after="0"/>
        <w:ind w:right="800" w:hanging="0"/>
        <w:jc w:val="center"/>
        <w:rPr>
          <w:b/>
          <w:b/>
          <w:bCs/>
          <w:caps/>
        </w:rPr>
      </w:pPr>
      <w:r>
        <w:rPr>
          <w:b/>
          <w:bCs/>
        </w:rPr>
        <w:t>Требования к квалификации</w:t>
      </w:r>
    </w:p>
    <w:p>
      <w:pPr>
        <w:pStyle w:val="Normal"/>
        <w:spacing w:lineRule="auto" w:line="259" w:before="60" w:after="0"/>
        <w:ind w:right="80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должность ведущего научного сотрудника назначается лицо, имеющее ученую степень доктора или кандидата наук, научные труды или авторские свидетельства на изобретения, а также реализованные на практике крупные проекты и разработк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 назначается директором Института по результатам конкурса или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rial"/>
          <w:color w:val="000000"/>
        </w:rPr>
        <w:t xml:space="preserve">Ведущий научный сотрудник </w:t>
      </w:r>
      <w:r>
        <w:rPr>
          <w:color w:val="000000"/>
        </w:rPr>
        <w:t>должен иметь за последние пять лет своей работы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cs="Arial"/>
          <w:color w:val="000000"/>
        </w:rPr>
      </w:pPr>
      <w:r>
        <w:rPr>
          <w:color w:val="000000"/>
        </w:rPr>
        <w:t xml:space="preserve">не менее 25 научных трудов по профилю института (монографий, статей в журналах индексируемых в международных и российских базах научного цитирования)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cs="Arial"/>
          <w:color w:val="000000"/>
        </w:rPr>
      </w:pPr>
      <w:r>
        <w:rPr>
          <w:color w:val="000000"/>
        </w:rPr>
        <w:t xml:space="preserve">участие в </w:t>
      </w:r>
      <w:r>
        <w:rPr>
          <w:rFonts w:cs="Arial"/>
          <w:color w:val="000000"/>
        </w:rPr>
        <w:t>докладах на общероссийских или международных научных конференциях (симпозиумах)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ыт руководства исследованиями по самостоятельным темам в институте, Российским и Международным программам (грантам), в том числе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/>
          <w:color w:val="000000"/>
        </w:rPr>
        <w:t>опыт подготовки научных кадров высшей квалификации (докторов, кандидатов наук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 должен знать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учные проблемы по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ы экономического стимулирования и материального поощрения работник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йствующее законодательство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ю производства, труда и управл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Должностные обязанност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научное руководство проведением исследований по отдельным проблемам (темам, заданиям) науки и техники и возглавляет группу занятых ими работников или является ответственным исполнителем отдельных заданий научно-технических програм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сновывает направления новых исследований и разработок и методы их выполнения, вносит предложения для включения в планы научно-исследовательски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ует составление программы работ, координирует деятельность соисполнителей при совместном их выполнении с другими учреждениями (организациями), обобщает полученные результа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установленные сроки разрабатывает и представляет на утверждение руководству индивидуальный план работы по государственному заданию ИЭВБ РА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чественно, в полном объеме выполняет работы по государственному заданию ИЭВБ РАН в соответствии с утвержденным индивидуальным планом и представлять отчеты о проделанной рабо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ежегодно осуществляет публикацию результатов своей научной деятельности в журналах </w:t>
      </w:r>
      <w:r>
        <w:rPr/>
        <w:t xml:space="preserve">индексируемых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РИНЦ и других отечественных и международных базах данных научного цитирования, и рекомендованных ВАК и разрабатывает продукты интеллектуальной деятельности (Приложение 1 к персональной должностной инструкции научного сотрудника ИЭВБ РАН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сферу применения результатов научных исследований и разработок и организует практическую реализацию этих результат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нимает участие в экспедиционных исследованиях, сборе и пополнении научных коллекц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подготовку научных кадров и участвует в повышении их квалификац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Прав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 имеет право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лучать от руководителей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 несет ответственнос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9" w:before="60" w:after="0"/>
        <w:ind w:right="800" w:hanging="0"/>
        <w:jc w:val="both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Normal"/>
        <w:spacing w:lineRule="auto" w:line="259" w:before="60" w:after="0"/>
        <w:ind w:right="8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тарший научный сотрудник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firstLine="520"/>
        <w:jc w:val="both"/>
        <w:rPr/>
      </w:pPr>
      <w:r>
        <w:rPr/>
        <w:t>На должность старшего научного сотрудника назначается лицо, имеющее высшее профессиональное образование и опыт работы по специальности не менее 10 лет, научные труды или ученую степень доктора или кандидата биологических наук без предъявления требований к стажу работы.</w:t>
      </w:r>
    </w:p>
    <w:p>
      <w:pPr>
        <w:pStyle w:val="Normal"/>
        <w:ind w:left="40" w:firstLine="520"/>
        <w:jc w:val="both"/>
        <w:rPr/>
      </w:pPr>
      <w:r>
        <w:rPr/>
        <w:t>Назначение на должность старшего научного сотрудника и освобождение от нее производится приказом директора института по итогам конкурса или результатам аттестации.</w:t>
      </w:r>
    </w:p>
    <w:p>
      <w:pPr>
        <w:pStyle w:val="Normal"/>
        <w:ind w:left="40" w:firstLine="520"/>
        <w:jc w:val="both"/>
        <w:rPr/>
      </w:pPr>
      <w:r>
        <w:rPr/>
        <w:t>В ходе выполнения должностных обязанностей предусматривается наличие за последние 5 л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е менее 15 научных трудов </w:t>
      </w:r>
      <w:r>
        <w:rPr>
          <w:color w:val="000000"/>
        </w:rPr>
        <w:t>(монографий, статей в журналах индексируемых в международных и российских базах научного цитирования)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кладов на общероссийских или международных научных конференциях (симпозиумах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федеральным программам и программам Минобрнауки России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тарший научный сотрудник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установленные сроки разрабатывает и представляет на утверждение руководству индивидуальный план работы по государственному заданию ИЭВБ РА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чественно, в полном объеме выполняет работы по государственному заданию ИЭВБ РАН в соответствии с утвержденным индивидуальным планом и представлять отчеты о проделанной работ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ежегодно осуществляет публикацию результатов своей научной деятельности в журналах </w:t>
      </w:r>
      <w:r>
        <w:rPr/>
        <w:t xml:space="preserve">индексируемых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РИНЦ и других отечественных и международных базах данных научного цитирования, и рекомендованных ВАК и разрабатывает продукты интеллектуальной деятельности (Приложение 1 к персональной должностной инструкции научного сотрудника ИЭВБ РАН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принимает участие в повышении квалификации кадр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>принимает участие в экспедиционных исследованиях, сборе и пополнении научных коллекц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внедряет результаты проведенных исследований и разработок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арший научный сотрудник имеет право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от руководителей и сотрудников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арший научный сотрудник несет ответственность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УЧНЫЙ СОТРУДНИ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 должность научного сотрудника назначается лицо, имеющее высшее профессиональное образование и опыт работы по соответствующей специальности не менее 5 лет, научные труды или авторские свидетельства на изобретения (при наличии ученой степени - без предъявления требований к стажу работы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назначается директором Института по результатам конкурса  или 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ind w:left="40" w:firstLine="520"/>
        <w:jc w:val="both"/>
        <w:rPr/>
      </w:pPr>
      <w:r>
        <w:rPr/>
        <w:t>В ходе выполнения должностных обязанностей предусматривается наличие за последние 5 л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е менее 10 научных трудов </w:t>
      </w:r>
      <w:r>
        <w:rPr>
          <w:color w:val="000000"/>
        </w:rPr>
        <w:t>(монографий, статей в журналах индексируемых в международных и российских базах научного цитирования)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кладов на общероссийских или международных научных конференциях (симпозиумах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федеральным программам и программам Минобрнауки Росс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должен 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сновы трудового законодательства и организации тру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ные обязанности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установленные сроки разрабатывает и представляет на утверждение руководству индивидуальный план работы по государственному заданию ИЭВБ РА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чественно, в полном объеме выполняет работы по государственному заданию ИЭВБ РАН в соответствии с утвержденным индивидуальным планом и представлять отчеты о проделанной работе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ежегодно осуществляет публикацию результатов своей научной деятельности в журналах </w:t>
      </w:r>
      <w:r>
        <w:rPr/>
        <w:t xml:space="preserve">индексируемых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РИНЦ и других отечественных и международных базах данных научного цитирования, и рекомендованных ВАК и разрабатывает продукты интеллектуальной деятельности (Приложение 1 к персональной должностной инструкции научного сотрудника ИЭВБ РАН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яет отчеты (разделы отчета) по теме или ее разделу (этапу, заданию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>принимает участие в экспедиционных исследованиях, сборе и пополнении научных коллекций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вует во внедрении результатов исследований и разработок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имеет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от руководителей и сотрудников структурных подразделений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й сотрудник несет ответственность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МЛАДШИЙ НАУЧНЫЙ СОТРУДНИ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 должность младшего научного сотрудника назначается лицо, имеющее высшее профессиональное образование и опыт работы по соответствующей специальности не менее 3 лет, при наличии ученой степени, окончании аспирантуры и прохождении стажировки - без предъявления требований к стажу работ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 назначается директором Института по результатам конкурса  или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ind w:left="40" w:firstLine="520"/>
        <w:jc w:val="both"/>
        <w:rPr/>
      </w:pPr>
      <w:r>
        <w:rPr/>
        <w:t>В ходе выполнения должностных обязанностей предусматривается наличие за последние 5 л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е менее 3 научных трудов </w:t>
      </w:r>
      <w:r>
        <w:rPr>
          <w:color w:val="000000"/>
        </w:rPr>
        <w:t>(монографий, статей в журналах индексируемых в международных и российских базах научного цитирования)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кладов на  научных конференциях (симпозиумах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ия в качестве исполнителя работ по разделам программ фундаментальных исследований РАН и ее отделений, научным грантам РФФИ и РГНФ, федеральным программам и программам Минобрнауки Росс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 должен зна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сновы трудового законодательства и организации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ные обязан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вует в выполнении экспериментов, проводит наблюдения и измерения, составляет их описание и формулирует выводы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изучает научно-техническую информацию, отечественный и зарубежный опыт по исследуемой тематике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установленные сроки разрабатывает и представляет на утверждение руководству индивидуальный план работы по государственному заданию ИЭВБ РА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чественно, в полном объеме выполняет работы по государственному заданию ИЭВБ РАН в соответствии с утвержденным индивидуальным планом и представлять отчеты о проделанной работе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ежегодно осуществляет публикацию результатов своей научной деятельности в журналах </w:t>
      </w:r>
      <w:r>
        <w:rPr/>
        <w:t xml:space="preserve">индексируемых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РИНЦ и других отечественных и международных базах данных научного цитирования, и рекомендованных ВАК и разрабатывает продукты интеллектуальной деятельности (Приложение 1 к персональной должностной инструкции научного сотрудника ИЭВБ РАН)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яет отчеты (разделы отчета) по теме или ее разделу (этапу, заданию)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>принимает участие в экспедиционных исследованиях, сборе и пополнении научных коллекций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вует во внедрении результатов исследований и разработок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 имеет право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от руководителей и сотрудников структурных подразделений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ладший научный сотрудник несет ответственнос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ИНЖЕНЕР-ИССЛЕДОВАТЕЛ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 должность инеженера-исследователя сотрудника назначается лицо, имеющее высшее профессиональное образование и опыт работы по соответствующей специальности не менее 3 лет, при наличии ученой степени, окончании аспирантуры и прохождении стажировки - без предъявления требований к стажу работ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Инженер-исследователь назначается директором Института по результатам конкурса  или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ind w:left="40" w:firstLine="520"/>
        <w:jc w:val="both"/>
        <w:rPr/>
      </w:pPr>
      <w:r>
        <w:rPr/>
        <w:t>В ходе выполнения должностных обязанностей предусматривается наличие за последние 5 л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е менее 2 научных трудов </w:t>
      </w:r>
      <w:r>
        <w:rPr>
          <w:color w:val="000000"/>
        </w:rPr>
        <w:t>(монографий, статей в журналах индексируемых в международных и российских базах научного цитирования)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кладов на  научных конференциях (симпозиумах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ия в качестве исполнителя работ по разделам программ фундаментальных исследований РАН и ее отделений, научным грантам РФФИ и РГНФ, федеральным программам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Инженер-исследователь должен зна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сновы трудового законодательства и организации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ные обязан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Инженер-исследователь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вует в выполнении экспериментов, проводит наблюдения и измерения, составляет их описание и формулирует выводы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изучает научно-техническую информацию, отечественный и зарубежный опыт по исследуемой тематике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яет отчеты (разделы отчета) по теме или ее разделу (этапу, заданию)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>принимает участие в экспедиционных исследованиях, сборе и пополнении научных коллекций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вует во внедрении результатов исследований и разработок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Инженер-исследователь имеет право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от руководителей и сотрудников структурных подразделений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ственно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Инженер-исследователь несет ответственнос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должность лаборант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борант назначается и освобождается от должности директором Института по представлению руководителя структурного подраз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борант должен знать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руководящие, нормативные и справочные материалы, касающиеся тематики работы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методы проведения анализов, испытаний и других видов исследований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действующие стандарты и технические условия на разрабатываемую техническую документацию, порядок ее оформлени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лабораторное оборудование, контрольно-измерительную аппаратуру и правила ее эксплуатации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методы и средства выполнения технических расчетов, вычислительных и графических работ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основы экономики, организации труда и производства, правила эксплуатации вычислительной техники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основы законодательства о труде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е обязанност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борант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ледит за исправным состоянием лабораторного оборудования, осуществляет его налад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аствует в выполнении экспериментов, осуществляет необходимые подготовительные и вспомогательные операции, проводит наблюдения, снимает показания приборов, ведет рабочие журнал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еспечивает сотрудников подразделения необходимыми для работы оборудованием, материалами, реактивами и др.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рабатывает, систематизирует и оформляет в соответствии с методическими документами результаты анализов, испытаний, измерений, ведет их учет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полняет различные вычислительные и графические работы, связанные с проводимыми исследованиями и эксперимент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>принимает участие в экспедиционных исследованиях, сборе и пополнении научных коллекц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инимает участие в составлении и оформлении технической документации по выполненным рабо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борант имеет право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получать от руководителей и специалистов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представлять на рассмотрение руководства Института предложения по вопросам своей деятельности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борант несе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причинение материального ущерба -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hyperlink" Target="http://pandia.ru/text/category/ohrana_truda/" TargetMode="External"/><Relationship Id="rId4" Type="http://schemas.openxmlformats.org/officeDocument/2006/relationships/hyperlink" Target="http://pandia.ru/text/category/tehnika_bezopasnosti/" TargetMode="External"/><Relationship Id="rId5" Type="http://schemas.openxmlformats.org/officeDocument/2006/relationships/hyperlink" Target="http://pandia.ru/text/category/avtorskoe_svidetelmzstvo/" TargetMode="External"/><Relationship Id="rId6" Type="http://schemas.openxmlformats.org/officeDocument/2006/relationships/hyperlink" Target="http://pandia.ru/text/category/vzaimootnoshen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0:00Z</dcterms:created>
  <dc:creator>User</dc:creator>
  <dc:description/>
  <cp:keywords/>
  <dc:language>en-US</dc:language>
  <cp:lastModifiedBy>User</cp:lastModifiedBy>
  <cp:lastPrinted>2017-11-08T16:17:00Z</cp:lastPrinted>
  <dcterms:modified xsi:type="dcterms:W3CDTF">2017-11-08T12:25:00Z</dcterms:modified>
  <cp:revision>6</cp:revision>
  <dc:subject/>
  <dc:title>Утверждаю</dc:title>
</cp:coreProperties>
</file>